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федра физики атомного ядра и квантовой теории столкновений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ативный семинар для студентов 2-го курс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ВВЕДЕНИЕ В КВАНТОВУЮ ТЕОРИЮ СТОЛКНОВЕН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Руководитель семинара – профессор В.В.Балаш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</w:t>
      </w:r>
      <w:r>
        <w:rPr/>
        <w:t xml:space="preserve">Семинар проводится еженедельно </w:t>
      </w:r>
      <w:r>
        <w:rPr>
          <w:b/>
          <w:bCs/>
        </w:rPr>
        <w:t>по четвергам</w:t>
      </w:r>
    </w:p>
    <w:p>
      <w:pPr>
        <w:pStyle w:val="Normal"/>
        <w:ind w:left="1440" w:firstLine="720"/>
        <w:rPr/>
      </w:pPr>
      <w:r>
        <w:rPr/>
        <w:t xml:space="preserve">            </w:t>
      </w:r>
      <w:r>
        <w:rPr/>
        <w:t xml:space="preserve">в </w:t>
      </w:r>
      <w:r>
        <w:rPr>
          <w:b/>
          <w:bCs/>
        </w:rPr>
        <w:t xml:space="preserve">ауд. 3-13 Южного крыла НИИЯФ 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с 17-05 до 18: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вантовая теория столкновений – непременный инструмент теоретических исследований в ядерной и атомной физике, в физике высоких энергий, во многих разделах физики взаимодействия частиц и излучений с веществом и современной науки о материалах. По учебному плану квантовая теория столкновений входит в программу общего курса квантовой теории в 7 семестре; полугодовой спецкурс по этому предмету читается также в седьмом семестре на Отделении ядерной физики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 xml:space="preserve">На семинаре мы не будем, забегая вперед, копировать программу 4 курса. Наша задача в другом. Входя постепенно в математику и круг мало знакомых для второго курса понятий квантовой теории, знакомясь вместе с тем с конкретными новейшими теоретическими исследованиями по разным направлениям физики, мы будем стараться понять главные тенденции развития и применения квантовой теории столкновений. Сегодня дело далеко не сводится к описанию чисто бинарных процессов. Сегодняшние знаковые темы в теории столкновений – это проблемы открытых квантовых систем, где взаимное влияние среды и идущего в ней элементарного процесса столкновения требует их особого (часто за рамками уравнения Шредингера) совместного описания; это – столкновение релятивистских ядер с рождением, а за ним и “вымораживанием” кварк-глюонной плазмы; это - новые связи между теорией столкновений и квантовой оптикой, включая актуальную проблему </w:t>
      </w:r>
      <w:r>
        <w:rPr>
          <w:b/>
          <w:bCs/>
          <w:i/>
          <w:iCs/>
          <w:sz w:val="22"/>
          <w:lang w:val="en-US"/>
        </w:rPr>
        <w:t>pump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en-US"/>
        </w:rPr>
        <w:t>and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en-US"/>
        </w:rPr>
        <w:t>probing</w:t>
      </w:r>
      <w:r>
        <w:rPr>
          <w:b/>
          <w:bCs/>
          <w:sz w:val="22"/>
        </w:rPr>
        <w:t xml:space="preserve"> в физике ультракоротких процессов. Это волнующие вопросы применения квантовой теории столкновений в астрофизике. </w:t>
      </w:r>
    </w:p>
    <w:p>
      <w:pPr>
        <w:pStyle w:val="2"/>
        <w:rPr/>
      </w:pPr>
      <w:r>
        <w:rPr/>
        <w:t>Осознать размах и почувствовать красоту всей этой тематики нам помогут рефераты свежих научных публикаций, которые мы будем делать, а также встречи с известными физиками-теоретиками, в том числе с теми из них, кто в свое время прошел школу квантовой теории столкновений на физическом факультете. Многое будет зависеть от работы нас самих – и на самом семинаре, и в промежутках между занятиями. И если у вас хорошо идут основные учебные дела по физике, математике (в том числе по программированию), по английскому языку, и в вашем личном бюджете времени есть резерв для дел, относящихся к семинару, участие в нем будет вам интересно и полезно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ind w:firstLine="720"/>
        <w:jc w:val="both"/>
        <w:rPr/>
      </w:pPr>
      <w:r>
        <w:rPr/>
        <w:t xml:space="preserve">Первое занятие семинара  –  </w:t>
      </w:r>
      <w:r>
        <w:rPr>
          <w:b/>
          <w:bCs/>
          <w:color w:val="FF0000"/>
        </w:rPr>
        <w:t>18 февраля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color w:val="008080"/>
        </w:rPr>
      </w:pPr>
      <w:r>
        <w:rPr>
          <w:color w:val="008080"/>
        </w:rPr>
        <w:t xml:space="preserve">Перед первым занятием, 18 февраля, сбор </w:t>
      </w:r>
    </w:p>
    <w:p>
      <w:pPr>
        <w:pStyle w:val="TextBodyIndent"/>
        <w:rPr>
          <w:color w:val="008080"/>
        </w:rPr>
      </w:pPr>
      <w:r>
        <w:rPr>
          <w:color w:val="008080"/>
        </w:rPr>
        <w:t>участников семинара для перехода в НИИЯФ –  на 5 этаже физфака в фойе аудитории 5-18.</w:t>
      </w:r>
    </w:p>
    <w:p>
      <w:pPr>
        <w:pStyle w:val="Normal"/>
        <w:ind w:firstLine="720"/>
        <w:jc w:val="both"/>
        <w:rPr>
          <w:color w:val="008080"/>
        </w:rPr>
      </w:pPr>
      <w:r>
        <w:rPr>
          <w:color w:val="008080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4:00Z</dcterms:created>
  <dc:creator>Balvse</dc:creator>
  <dc:description/>
  <cp:keywords/>
  <dc:language>en-US</dc:language>
  <cp:lastModifiedBy>kouzakov</cp:lastModifiedBy>
  <cp:lastPrinted>2010-02-07T13:48:00Z</cp:lastPrinted>
  <dcterms:modified xsi:type="dcterms:W3CDTF">2000-12-31T21:04:00Z</dcterms:modified>
  <cp:revision>2</cp:revision>
  <dc:subject/>
  <dc:title>Кафедра физики атомного ядра и квантовой теории столкновений</dc:title>
</cp:coreProperties>
</file>